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CELENTÍSSIMO JUIZ DE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 xml:space="preserve">, por seu procurador abaixo assinado, em apartado do </w:t>
      </w:r>
      <w:r>
        <w:rPr>
          <w:rFonts w:cs="Arial" w:ascii="Arial" w:hAnsi="Arial"/>
          <w:b/>
          <w:bCs/>
          <w:sz w:val="22"/>
        </w:rPr>
        <w:t>INVENTÁRIO DOS BENS DEIXADOS POR CICLANO DE TAL</w:t>
      </w:r>
      <w:r>
        <w:rPr>
          <w:rFonts w:cs="Arial" w:ascii="Arial" w:hAnsi="Arial"/>
          <w:sz w:val="22"/>
        </w:rPr>
        <w:t>, Processo Nº _______, vem expor e requerer a Vossa Excelência o que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 "de cujus" Ciclano de Tal, por testamento, deixou ao Requerente o imóvel sito na (localização) gravado com cláusula de fideicomisso em favor do fideicomissário </w:t>
      </w:r>
      <w:r>
        <w:rPr>
          <w:rFonts w:cs="Arial" w:ascii="Arial" w:hAnsi="Arial"/>
          <w:b/>
          <w:bCs/>
          <w:sz w:val="22"/>
        </w:rPr>
        <w:t xml:space="preserve">BELTRANO </w:t>
      </w:r>
      <w:r>
        <w:rPr>
          <w:rFonts w:cs="Arial" w:ascii="Arial" w:hAnsi="Arial"/>
          <w:sz w:val="22"/>
        </w:rPr>
        <w:t>(qualificaçã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certidão de óbito em anexo, o fideicomissário faleceu no último dia ___/___/___ (data), o que leva a extinção do fideicomisso instituído em seu fav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entid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intimação do MD representante do MP e da Fazenda Estad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expedição de mandado ao Registro de Imóveis local, para que proceda ao cancelamento do fideicomisso, na forma da lei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5:00Z</dcterms:created>
  <dc:creator>User</dc:creator>
  <dc:description/>
  <cp:keywords/>
  <dc:language>en-US</dc:language>
  <cp:lastModifiedBy>Pessoal</cp:lastModifiedBy>
  <dcterms:modified xsi:type="dcterms:W3CDTF">2007-07-24T13:10:00Z</dcterms:modified>
  <cp:revision>5</cp:revision>
  <dc:subject/>
  <dc:title>EXCELENTÍSSIMO JUIZ DE DIREITO</dc:title>
</cp:coreProperties>
</file>